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39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я 2025 года                                                  </w:t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Никифорова Евгения Николаевича, * года рождения, уроженца г. Сургут Тюменской области, проживающего по адресу: ул. *, д. *, кв. *, г. Сургут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Е.Н., являясь генеральным директором ООО «*», расположенного по адресу: ул. *, г-ж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7.2024 года в налоговый орган по месту налогового учета налоговую декларацию по налогу на добавленную стоимость за 2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7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Е.Н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Никифорова Е.Н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Никифорова Е.Н. в совершении административного правонарушения, предусмотренного ст. 15.5 КоАП РФ подтверждается: протоколом об административном правонарушении от 03.04.2025 г., в котором указаны обстоятельства совершенного правонарушения; справкой от 03.04.2025 г. о том, что декларация не представлена; выпиской из ЕГРЮЛ от 26.03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Никифорова Е.Н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Никифорова Евгения Никола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